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Утилизация отходов синтетических тканей                                      и пряжи</w:t>
      </w:r>
    </w:p>
    <w:p>
      <w:pPr>
        <w:pStyle w:val="Normal"/>
        <w:ind w:left="2832" w:firstLine="708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В.И Савицкая - учитель технологии 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Лицей №17, г .Владими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ab/>
        <w:tab/>
      </w:r>
      <w:r>
        <w:rPr>
          <w:b/>
          <w:sz w:val="36"/>
          <w:szCs w:val="36"/>
        </w:rPr>
        <w:t xml:space="preserve">Постановка проблемы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В настоящее время вместо натуральных тканей  и пряжи для вязания чаще всего используются синтетические. С одной стороны, это хорошо, меньше расходуется хлопка, льна, шерсти, шелка, которые наша страна закупает. С другой стороны, синтетические отходы загрязняют окружающую среду - они не гниют.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синтетические материалы  горючи, а поэтому их отходы можно было бы сжигать. Однако это экологически вредно, так как при сгорании синтетики затрачивается кислород воздуха, выделяются углекислый газ и вредные продукты сгорания в виде дыма и газов, загрязняющие атмосфер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этому возникает задача, как переработать эти отходы и превратить их в полезную продукцию, не причиняя  вреда природ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b/>
          <w:sz w:val="40"/>
          <w:szCs w:val="40"/>
        </w:rPr>
        <w:t>Возможные способы  переработки синтетических отходов ткани и пряжи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sz w:val="40"/>
          <w:szCs w:val="40"/>
        </w:rPr>
        <w:t>Из обрезков синтетических тканей можно сделать много полезных вещей, Например, применив метод</w:t>
      </w:r>
      <w:r>
        <w:rPr>
          <w:sz w:val="40"/>
          <w:szCs w:val="40"/>
        </w:rPr>
        <w:drawing>
          <wp:inline distT="0" distB="0" distL="0" distR="0">
            <wp:extent cx="244602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лоскутной пластики, сшить диванную подушечку,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анно для коллекционирования  и хранения значков,</w:t>
      </w:r>
      <w:r>
        <w:rPr>
          <w:sz w:val="40"/>
          <w:szCs w:val="40"/>
        </w:rPr>
        <w:drawing>
          <wp:inline distT="0" distB="0" distL="0" distR="0">
            <wp:extent cx="274256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2408555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чехол для хранения спальных принадлежностей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Если в семье есть младшие братья и сестры, то можно не ходить по магазинам в поисках игрушки, ее просто сделать самим из остатков ткани и вложить в нее тепло своей души, Эта </w:t>
      </w:r>
      <w:r>
        <w:rPr>
          <w:sz w:val="40"/>
          <w:szCs w:val="40"/>
        </w:rPr>
        <w:drawing>
          <wp:inline distT="0" distB="0" distL="0" distR="0">
            <wp:extent cx="3613150" cy="271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игрушка будет оберегать сон малыша,  развивать его воображение дн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Отходы синтетических материалов  можно разрезать на мелкие кусочки и соединить их методом мозаики, получится замечательный ковр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79775" cy="245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интетическую пряжу применяют по-разном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яжут из неё кукол</w:t>
      </w:r>
      <w:r>
        <w:rPr>
          <w:sz w:val="40"/>
          <w:szCs w:val="40"/>
        </w:rPr>
        <w:drawing>
          <wp:inline distT="0" distB="0" distL="0" distR="0">
            <wp:extent cx="3001645" cy="225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тины</w:t>
      </w:r>
      <w:r>
        <w:rPr>
          <w:sz w:val="40"/>
          <w:szCs w:val="40"/>
        </w:rPr>
        <w:drawing>
          <wp:inline distT="0" distB="0" distL="0" distR="0">
            <wp:extent cx="2115820" cy="286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126615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з таких нитей методом каучинга можно изготовить сумочки-косметички для себя и для подарка своим близким, коврики настилы. Этот метод позволяет разыграться фантазии и воображению, развивает </w:t>
      </w:r>
      <w:r>
        <w:rPr>
          <w:sz w:val="40"/>
          <w:szCs w:val="40"/>
        </w:rPr>
        <w:drawing>
          <wp:inline distT="0" distB="0" distL="0" distR="0">
            <wp:extent cx="2853690" cy="161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чувство цвета, усидчивость</w:t>
      </w:r>
      <w:r>
        <w:rPr>
          <w:sz w:val="40"/>
          <w:szCs w:val="40"/>
        </w:rPr>
        <w:drawing>
          <wp:inline distT="0" distB="0" distL="0" distR="0">
            <wp:extent cx="2408555" cy="177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67125" cy="273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Если остатки пряжи и ткани использовать вместе, то получится аппликация</w:t>
      </w:r>
      <w:r>
        <w:rPr>
          <w:sz w:val="36"/>
          <w:szCs w:val="36"/>
        </w:rPr>
        <w:drawing>
          <wp:inline distT="0" distB="0" distL="0" distR="0">
            <wp:extent cx="3650615" cy="273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и можно сделать герб города или другие милые вещи. Не исключено, что синтетические отходы пригодятся для изготовления женских украшений: кулонов, брошей, браслетов.</w:t>
      </w:r>
    </w:p>
    <w:p>
      <w:pPr>
        <w:pStyle w:val="Normal"/>
        <w:ind w:firstLine="708"/>
        <w:rPr/>
      </w:pPr>
      <w:r>
        <w:rPr>
          <w:sz w:val="36"/>
          <w:szCs w:val="36"/>
        </w:rPr>
        <w:t>Таким образом, мы находим полезное применение синтетическим остаткам и отслужившим изделиям из синтетических материалов и сохраняем окружающую среду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0:00Z</dcterms:created>
  <dc:creator>Lanser Client</dc:creator>
  <dc:description/>
  <cp:keywords/>
  <dc:language>en-US</dc:language>
  <cp:lastModifiedBy>VIPKRO</cp:lastModifiedBy>
  <dcterms:modified xsi:type="dcterms:W3CDTF">2011-01-31T10:35:00Z</dcterms:modified>
  <cp:revision>5</cp:revision>
  <dc:subject/>
  <dc:title>Утилизация отходов синтетических тканей и пряжи</dc:title>
</cp:coreProperties>
</file>